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SAU ĐẠI HỌC N</w:t>
            </w:r>
            <w:r>
              <w:rPr>
                <w:rFonts w:cs="Times New Roman" w:ascii="Times New Roman" w:hAnsi="Times New Roman"/>
                <w:b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31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6.55pt" to="189.4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85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4pt" to="187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HI ĐÀO TẠO THẠC SĨ ĐỢT 1 NĂM 2021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TẠI HỘI ĐỒNG TUYỂN SINH SAU ĐẠI HỌC TRƯỜNG ĐẠI HỌC CÔNG NGH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Họ và tên thí sinh (viết chữ in hoa)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dot"/>
        </w:tabs>
        <w:spacing w:lineRule="auto" w:line="264" w:before="120" w:after="120"/>
        <w:jc w:val="both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21590</wp:posOffset>
                </wp:positionV>
                <wp:extent cx="1476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81080"/>
                          <a:chOff x="0" y="0"/>
                          <a:chExt cx="147636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1.7pt;width:116.25pt;height:14.25pt" coordorigin="7935,34" coordsize="2325,285">
                <v:rect id="shape_0" fillcolor="white" stroked="t" o:allowincell="f" style="position:absolute;left:7935;top:3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7;top:3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Sinh ngày:</w:t>
        <w:tab/>
        <w:t>3. Giới tính:</w:t>
        <w:tab/>
        <w:t>Nam</w:t>
        <w:tab/>
        <w:tab/>
        <w:tab/>
        <w:t>Nữ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</w:t>
        <w:tab/>
      </w:r>
    </w:p>
    <w:p>
      <w:pPr>
        <w:pStyle w:val="Normal"/>
        <w:numPr>
          <w:ilvl w:val="1"/>
          <w:numId w:val="3"/>
        </w:numPr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14605</wp:posOffset>
                </wp:positionV>
                <wp:extent cx="2645410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81080"/>
                          <a:chOff x="0" y="0"/>
                          <a:chExt cx="264528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.15pt;width:208.25pt;height:14.25pt" coordorigin="4217,23" coordsize="4165,285">
                <v:rect id="shape_0" fillcolor="white" stroked="t" o:allowincell="f" style="position:absolute;left:4217;top:2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Đối tượng dự thi:</w:t>
        <w:tab/>
        <w:t>Cơ quan cử:</w:t>
        <w:tab/>
        <w:tab/>
        <w:tab/>
        <w:tab/>
        <w:t>Thí sinh tự do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</w:rPr>
        <w:t>Đơn vị công tác hiện nay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</w:rPr>
        <w:t>Năm bắt đầu công tác: ……………………. 9. Thâm niên công t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ĩnh vực chuyên môn đang hoạt độ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ăn bằng Đại học:</w:t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264" w:before="120" w:after="120"/>
        <w:ind w:left="284" w:firstLine="256"/>
        <w:jc w:val="both"/>
        <w:rPr/>
      </w:pPr>
      <w:r>
        <w:rPr>
          <w:rFonts w:cs="Times New Roman" w:ascii="Times New Roman" w:hAnsi="Times New Roman"/>
          <w:sz w:val="26"/>
        </w:rPr>
        <w:t>Trường:</w:t>
        <w:tab/>
        <w:t>Ngành:</w:t>
        <w:tab/>
      </w:r>
    </w:p>
    <w:p>
      <w:pPr>
        <w:pStyle w:val="Normal"/>
        <w:tabs>
          <w:tab w:val="clear" w:pos="720"/>
          <w:tab w:val="left" w:pos="4140" w:leader="dot"/>
          <w:tab w:val="left" w:pos="7380" w:leader="dot"/>
          <w:tab w:val="right" w:pos="10440" w:leader="dot"/>
        </w:tabs>
        <w:spacing w:lineRule="auto" w:line="264" w:before="120" w:after="12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ệ đào tạo:</w:t>
        <w:tab/>
        <w:t>Năm tốt nghiệp:</w:t>
        <w:tab/>
        <w:t>Tốt nghiệp lo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</w:rPr>
        <w:t>Môn học bổ túc kiến thức (nếu có):</w:t>
        <w:tab/>
        <w:t xml:space="preserve">    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120" w:after="120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Chứng chỉ miễn thi ngoại ngữ (nếu có, ghi rõ loại chứng chỉ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120" w:after="12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ưu tiên (nếu có, ghi rõ đối tượng được ưu tiên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120" w:after="12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đào tạo tại:</w:t>
        <w:tab/>
        <w:t>Trường Đại học Công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</w:rPr>
        <w:t>Ngành đăng ký dự th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ab/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 xml:space="preserve">Thời gian thi </w:t>
      </w:r>
      <w:r>
        <w:rPr>
          <w:rFonts w:cs="Times New Roman" w:ascii="Times New Roman" w:hAnsi="Times New Roman"/>
          <w:sz w:val="26"/>
          <w:lang w:val="en-US" w:eastAsia="en-US"/>
        </w:rPr>
        <w:t>Đợt 1: các ngày 17, 18/04/20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120" w:after="1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Địa chỉ liên hệ với thí sinh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120" w:after="120"/>
        <w:ind w:left="284" w:firstLine="436"/>
        <w:jc w:val="both"/>
        <w:rPr/>
      </w:pPr>
      <w:r>
        <w:rPr/>
        <w:tab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1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hoặc chính quyền địa phương nơi cư trú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         tháng     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;Courier New" w:hAnsi=".VnTimeH;Courier New" w:cs=".VnTimeH;Courier New"/>
      <w:b/>
      <w:bCs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5:00Z</dcterms:created>
  <dc:creator>Dolp</dc:creator>
  <dc:description/>
  <cp:keywords/>
  <dc:language>en-US</dc:language>
  <cp:lastModifiedBy>Hanh1Ta</cp:lastModifiedBy>
  <cp:lastPrinted>2014-02-07T16:42:00Z</cp:lastPrinted>
  <dcterms:modified xsi:type="dcterms:W3CDTF">2021-02-04T04:18:00Z</dcterms:modified>
  <cp:revision>7</cp:revision>
  <dc:subject/>
  <dc:title>ĐẠI HỌC QUỐC GIA HÀ NỘI</dc:title>
</cp:coreProperties>
</file>