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52"/>
          <w:szCs w:val="52"/>
        </w:rPr>
        <w:t xml:space="preserve">TRÌNH TỰ NHẬP HỌC 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ƯỚC 1</w:t>
      </w:r>
      <w:r>
        <w:rPr>
          <w:rFonts w:cs="Times New Roman" w:ascii="Times New Roman" w:hAnsi="Times New Roman"/>
          <w:sz w:val="48"/>
          <w:szCs w:val="48"/>
        </w:rPr>
        <w:t>: Trình diện tại BÀN TIẾP NHẬ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Giấy triệu tập thí sinh trúng tuyển nếu chưa nhận được, sau đó đi photocopy 03 bả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ình (không nộp) bản photocopy Giấy triệu tập thí sinh trúng tuyển cho Tiếp nhận viê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Phiếu Biên nhận giấy t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vỏ túi hồ sơ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đơn đăng ký mở tài khoản ngân hàn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Phiếu Kiểm t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Đơn đăng ký Ký túc xá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ánh dấu các giấy tờ đã nhận và ký nhận vào Phiếu biên nhận giấy t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ộp lại Phiếu biên nhận giấy tờ cho Tiếp nhận viê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ến vào BÀN CHUẨN BỊ HỒ SƠ.</w:t>
      </w:r>
    </w:p>
    <w:p>
      <w:pPr>
        <w:pStyle w:val="Normal"/>
        <w:spacing w:before="36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ƯỚC 2</w:t>
      </w:r>
      <w:r>
        <w:rPr>
          <w:rFonts w:cs="Times New Roman" w:ascii="Times New Roman" w:hAnsi="Times New Roman"/>
          <w:sz w:val="48"/>
          <w:szCs w:val="48"/>
        </w:rPr>
        <w:t xml:space="preserve">: Sắp xếp túi hồ sơ tại </w:t>
        <w:br/>
        <w:t xml:space="preserve">                 BÀN CHUẨN BỊ HỒ S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ộp Phiếu Kiểm tra cho Hỗ trợ viê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iền đầy đủ thông tin cá nhân lên vỏ túi hồ sơ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ắp xếp giấy tờ theo thứ tự trong Giấy triệu tập thí sinh trúng tuyể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uẩn bị các giấy tờ cần thiết để được hưởng chế độ ưu tiên theo chính sác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iểm tra lại số tiền cần chuẩn bị đã đủ chưa. </w:t>
        <w:br/>
        <w:t xml:space="preserve">Chú ý: CHUẨN BỊ ĐÚNG SỐ TIỀN yêu cầu nộp. </w:t>
        <w:br/>
        <w:t>KHÔNG NỘP DƯ vì nhà trường không có tiền lẻ trả lại.</w:t>
        <w:br/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446"/>
        <w:gridCol w:w="254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ội dung th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ới hệ chuẩ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ới hệ CLC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hí làm thẻ sinh viên, tài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.225VN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.225VND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ọc phí tạm nộ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000.000VN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000.000VND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ệ phí khám sức khỏ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.000VN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.000VND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o hiểm y tế 15 thá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bắt buộc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6.775VND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6.775VND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o hiểm thân thể 4 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ă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.000VN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.000VND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ổng tiề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145.000VN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145.000VND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5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ội dung t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ức thu/thá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hành tiền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4 năm hay 48 tháng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Đoàn ph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000VND/thá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6.000V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ội ph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000VND/thá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6.000V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ổ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2.000VND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ết đơn đăng ký ở Ký túc xá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lại Phiếu Kiểm tra có số thứ tự của bàn chuẩn bị hồ sơ và CHỮ KÝ của Hỗ trợ viên từ Bàn chuẩn bị hồ sơ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vào ngồi nghỉ tại PHÒNG CHỜ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ân sinh viên tiến đến BÀN ĐĂNG KÝ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48"/>
          <w:szCs w:val="44"/>
        </w:rPr>
        <w:t>BƯỚC 3</w:t>
      </w:r>
      <w:r>
        <w:rPr>
          <w:rFonts w:cs="Times New Roman" w:ascii="Times New Roman" w:hAnsi="Times New Roman"/>
          <w:sz w:val="48"/>
          <w:szCs w:val="44"/>
        </w:rPr>
        <w:t>: Đăng ký lấy số tại BÀN ĐĂNG K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ộp bản photocopy Giấy triệu tập thí sinh trúng tuyể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ình Phiếu kiểm t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hận lại Phiếu kiểm tra và Số thứ t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ân sinh viên xếp hàng theo hướng dẫn của Kiểm soát viên, chờ gọi lên làm thủ tục nhập học.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ƯỚC 4</w:t>
      </w:r>
      <w:r>
        <w:rPr>
          <w:rFonts w:cs="Times New Roman" w:ascii="Times New Roman" w:hAnsi="Times New Roman"/>
          <w:sz w:val="48"/>
          <w:szCs w:val="48"/>
        </w:rPr>
        <w:t>: Nhập học tại BÀN THU HỒ S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ân sinh viên tiến lên tầng 3 nộp hồ sơ theo thứ tự gọ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ình Phiếu Kiểm Tra cho Kiểm soát viên xem và làm theo hướng dẫn của Kiểm soát viê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ộp các giấy tờ xin miễn giảm tại BÀN CHÍNH SÁ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ộp các khoản tiền và nhận Biên lai thu tiền tại BÀN THU TIỀN.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36"/>
          <w:szCs w:val="36"/>
        </w:rPr>
        <w:t>Trình Biên lai thu tiền, Nộp hồ sơ và NHẬN GIẤY THU NHẬN tại BÀN THU HỒ SƠ.</w:t>
        <w:br/>
        <w:t>Chú ý: GIẤY THU NHẬN cần được lưu giữ cẩn thận suốt khóa học và sẽ sử dụng làm thủ tục tốt nghiệp cho sinh viên khi tốt nghiệ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uất trình GIẤY THU NHẬN để nhận tài liệu (Quy chế, lịch học...) tại BÀN TÀI LIỆ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ộp đơn Đăng ký ở Ký túc xá nếu có nhu cầu tại BÀN KÝ TÚC XÁ. Cần nộp kèm Giấy báo nhân khẩu tạm vắng tại bàn nà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ộp đơn đăng ký tài khoản ngân hàng và bản photocopy CMTND/CCCD tại BÀN BID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ộp sổ Đoàn và Đoàn phí + Hội phí tại bàn ĐOÀN THANH NIÊ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inh viên xuống lầu gặp phụ huynh tại PHÒNG CHỜ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BƯỚC 5</w:t>
      </w:r>
      <w:r>
        <w:rPr>
          <w:rFonts w:cs="Times New Roman" w:ascii="Times New Roman" w:hAnsi="Times New Roman"/>
          <w:sz w:val="48"/>
          <w:szCs w:val="48"/>
        </w:rPr>
        <w:t>: Sau đó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và Tân sinh viên đi thăm quan trong khuân viên nhà trường theo UET Tour nếu có nhu cầu và ra về.</w:t>
      </w:r>
    </w:p>
    <w:p>
      <w:pPr>
        <w:pStyle w:val="Normal"/>
        <w:spacing w:before="360" w:after="120"/>
        <w:ind w:left="1418" w:hanging="141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Lưu ý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Times New Roman" w:hAnsi="Times New Roman" w:cs="Times New Roman"/>
          <w:bCs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Trong quá trình nhập học, nếu có vướng mắc, người nhập học đến Bàn tiếp nhận để giải quyết!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/>
      </w:pPr>
      <w:r>
        <w:rPr>
          <w:rFonts w:cs="Times New Roman" w:ascii="Times New Roman" w:hAnsi="Times New Roman"/>
          <w:sz w:val="40"/>
          <w:szCs w:val="48"/>
        </w:rPr>
        <w:t xml:space="preserve">Sinh viên ngoại trú cần </w:t>
      </w:r>
      <w:r>
        <w:rPr>
          <w:rFonts w:cs="Times New Roman" w:ascii="Times New Roman" w:hAnsi="Times New Roman"/>
          <w:b/>
          <w:sz w:val="40"/>
          <w:szCs w:val="48"/>
        </w:rPr>
        <w:t>khai báo tạm trú</w:t>
      </w:r>
      <w:r>
        <w:rPr>
          <w:rFonts w:cs="Times New Roman" w:ascii="Times New Roman" w:hAnsi="Times New Roman"/>
          <w:sz w:val="40"/>
          <w:szCs w:val="48"/>
        </w:rPr>
        <w:t xml:space="preserve"> tại công an phường/xã mình sinh sống, nộp lại </w:t>
      </w:r>
      <w:r>
        <w:rPr>
          <w:rFonts w:cs="Times New Roman" w:ascii="Times New Roman" w:hAnsi="Times New Roman"/>
          <w:b/>
          <w:sz w:val="40"/>
          <w:szCs w:val="48"/>
        </w:rPr>
        <w:t xml:space="preserve">Giấy </w:t>
      </w:r>
      <w:r>
        <w:rPr>
          <w:rFonts w:cs="Times New Roman" w:ascii="Times New Roman" w:hAnsi="Times New Roman"/>
          <w:b/>
          <w:sz w:val="40"/>
          <w:szCs w:val="48"/>
        </w:rPr>
        <w:t>đă</w:t>
      </w:r>
      <w:r>
        <w:rPr>
          <w:rFonts w:cs="Times New Roman" w:ascii="Times New Roman" w:hAnsi="Times New Roman"/>
          <w:b/>
          <w:sz w:val="40"/>
          <w:szCs w:val="48"/>
        </w:rPr>
        <w:t>ng ký tạm trú</w:t>
      </w:r>
      <w:r>
        <w:rPr>
          <w:rFonts w:cs="Times New Roman" w:ascii="Times New Roman" w:hAnsi="Times New Roman"/>
          <w:sz w:val="40"/>
          <w:szCs w:val="48"/>
        </w:rPr>
        <w:t xml:space="preserve"> cho Phòng CTSV trước </w:t>
      </w:r>
      <w:r>
        <w:rPr>
          <w:rFonts w:cs="Times New Roman" w:ascii="Times New Roman" w:hAnsi="Times New Roman"/>
          <w:b/>
          <w:sz w:val="40"/>
          <w:szCs w:val="48"/>
        </w:rPr>
        <w:t>30/8</w:t>
      </w:r>
      <w:r>
        <w:rPr>
          <w:rFonts w:cs="Times New Roman" w:ascii="Times New Roman" w:hAnsi="Times New Roman"/>
          <w:sz w:val="40"/>
          <w:szCs w:val="4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T.SV.01/BM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MS Mincho;ＭＳ 明朝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.VnTimeH;Courier New" w:hAnsi=".VnTimeH;Courier New" w:cs=".VnTimeH;Courier New"/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jc w:val="center"/>
    </w:pPr>
    <w:rPr>
      <w:rFonts w:ascii=".VnTimeH;Courier New" w:hAnsi=".VnTimeH;Courier New" w:cs=".VnTimeH;Courier New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960" w:after="960"/>
      <w:jc w:val="center"/>
    </w:pPr>
    <w:rPr>
      <w:rFonts w:ascii=".VnTimeH;Courier New" w:hAnsi=".VnTimeH;Courier New" w:cs=".VnTimeH;Courier New"/>
      <w:b/>
      <w:bCs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28:00Z</dcterms:created>
  <dc:creator>Pham Tuyet Mai</dc:creator>
  <dc:description/>
  <cp:keywords/>
  <dc:language>en-US</dc:language>
  <cp:lastModifiedBy>Thanh Vu</cp:lastModifiedBy>
  <cp:lastPrinted>2018-08-03T14:49:00Z</cp:lastPrinted>
  <dcterms:modified xsi:type="dcterms:W3CDTF">2018-08-05T09:37:00Z</dcterms:modified>
  <cp:revision>8</cp:revision>
  <dc:subject/>
  <dc:title>c¸c b­íc nhËp häc</dc:title>
</cp:coreProperties>
</file>