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5"/>
      </w:tblGrid>
      <w:tr>
        <w:trPr>
          <w:trHeight w:val="534" w:hRule="atLeast"/>
        </w:trPr>
        <w:tc>
          <w:tcPr>
            <w:tcW w:w="3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6.2pt" to="139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969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7pt" to="187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</w:r>
    </w:p>
    <w:p>
      <w:pPr>
        <w:pStyle w:val="Normal"/>
        <w:spacing w:lineRule="auto" w:line="276" w:before="120" w:after="120"/>
        <w:ind w:left="2880" w:firstLine="7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ồ sơ dự thi NCS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965</wp:posOffset>
                </wp:positionH>
                <wp:positionV relativeFrom="paragraph">
                  <wp:posOffset>6985</wp:posOffset>
                </wp:positionV>
                <wp:extent cx="149225" cy="470916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4709160"/>
                          <a:chOff x="0" y="0"/>
                          <a:chExt cx="149400" cy="47091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652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54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1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787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257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87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120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62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75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1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5pt;margin-top:0.55pt;width:11.75pt;height:370.8pt" coordorigin="9359,11" coordsize="235,7416">
                <v:group id="shape_0" style="position:absolute;left:9363;top:11;width:231;height:3417">
                  <v:rect id="shape_0" fillcolor="white" stroked="t" o:allowincell="f" style="position:absolute;left:9363;top:11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3;top:40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3;top:779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3;top:1175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3;top:1595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5;top:200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5;top:239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7;top:281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5;top:3201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59;top:518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559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601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640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682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401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480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720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439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sv-FI"/>
        </w:rPr>
        <w:t>Phiếu đăng ký dự thi SĐH năm 2018.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Bằng và bảng điểm tốt nghiệp đại học (bản sao có công chứng).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Bằng và bảng điểm tốt nghiệp cao học (bản sao có công chứng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sv-FI"/>
        </w:rPr>
        <w:t>Minh chứng về năng lực ngoại ngữ (chứng chỉ TOEFL, IELTS, ...)</w:t>
      </w:r>
      <w:r>
        <w:rPr>
          <w:rFonts w:cs="Times New Roman" w:ascii="Times New Roman" w:hAnsi="Times New Roman"/>
          <w:spacing w:val="-4"/>
          <w:sz w:val="26"/>
          <w:szCs w:val="26"/>
          <w:lang w:val="sv-F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>Thư giới thiệu của các nhà khoa học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val="sv-FI"/>
        </w:rPr>
        <w:t>Giấy xác nhận thâm niên công tác làm việc chuyên môn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Giấy xác nhận đối tượng ưu tiên (nếu có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 xml:space="preserve">Quyết định cử đi học (hoặc công văn cử đi dự thi) của cơ quan 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>Bản sao quyết định tuyển dụng, tiếp nhận hoặc bổ nhiệm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Cs/>
          <w:sz w:val="26"/>
          <w:lang w:val="sv-FI"/>
        </w:rPr>
      </w:pPr>
      <w:r>
        <w:rPr>
          <w:rFonts w:cs="Times New Roman" w:ascii="Times New Roman" w:hAnsi="Times New Roman"/>
          <w:sz w:val="25"/>
          <w:szCs w:val="27"/>
          <w:lang w:val="sv-FI"/>
        </w:rPr>
        <w:t>Văn bản công nhận của Cục KT và Kiểm định chất lượng GD</w:t>
        <w:br/>
        <w:t>(</w:t>
      </w:r>
      <w:r>
        <w:rPr>
          <w:rFonts w:cs="Times New Roman" w:ascii="Times New Roman" w:hAnsi="Times New Roman"/>
          <w:sz w:val="26"/>
          <w:lang w:val="sv-FI"/>
        </w:rPr>
        <w:t xml:space="preserve">Đối với </w:t>
      </w:r>
      <w:r>
        <w:rPr>
          <w:rFonts w:cs="Times New Roman" w:ascii="Times New Roman" w:hAnsi="Times New Roman"/>
          <w:bCs/>
          <w:sz w:val="26"/>
          <w:szCs w:val="26"/>
          <w:lang w:val="sv-FI"/>
        </w:rPr>
        <w:t>bằng</w:t>
      </w:r>
      <w:r>
        <w:rPr>
          <w:rFonts w:cs="Times New Roman" w:ascii="Times New Roman" w:hAnsi="Times New Roman"/>
          <w:sz w:val="26"/>
          <w:szCs w:val="26"/>
          <w:lang w:val="sv-FI"/>
        </w:rPr>
        <w:t xml:space="preserve"> tốt nghiệp</w:t>
      </w:r>
      <w:r>
        <w:rPr>
          <w:rFonts w:cs="Times New Roman" w:ascii="Times New Roman" w:hAnsi="Times New Roman"/>
          <w:sz w:val="25"/>
          <w:szCs w:val="27"/>
          <w:lang w:val="sv-FI"/>
        </w:rPr>
        <w:t xml:space="preserve"> đại học do cơ sở giáo dục nước ngoài cấp).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07 bản danh mục và 07 bản sao các công trình khoa học đã công bố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sv-FI"/>
        </w:rPr>
        <w:t>07 bản danh mục các giải thưởng và bản sao hợp lệ minh chứng các giải thưởng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07 đề cương nghiên cứu của NCS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>Giấy cam kết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ơ yếu lý lịch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Giấy khám sức khỏe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ảnh 3 × 4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phong bì ghi rõ ràng tên, địa chỉ người nhận.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6"/>
      <w:szCs w:val="24"/>
    </w:rPr>
  </w:style>
  <w:style w:type="character" w:styleId="WW8Num4z0">
    <w:name w:val="WW8Num4z0"/>
    <w:qFormat/>
    <w:rPr>
      <w:b w:val="false"/>
      <w:i w:val="false"/>
      <w:sz w:val="26"/>
      <w:szCs w:val="24"/>
    </w:rPr>
  </w:style>
  <w:style w:type="character" w:styleId="WW8Num5z0">
    <w:name w:val="WW8Num5z0"/>
    <w:qFormat/>
    <w:rPr>
      <w:b w:val="false"/>
      <w:i w:val="false"/>
      <w:sz w:val="26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3:00Z</dcterms:created>
  <dc:creator>Ben Computer</dc:creator>
  <dc:description/>
  <dc:language>en-US</dc:language>
  <cp:lastModifiedBy>hanhta</cp:lastModifiedBy>
  <cp:lastPrinted>2014-07-31T10:49:00Z</cp:lastPrinted>
  <dcterms:modified xsi:type="dcterms:W3CDTF">2018-03-12T02:53:00Z</dcterms:modified>
  <cp:revision>2</cp:revision>
  <dc:subject/>
  <dc:title>ĐẠI HỌC QUỐC GIA HÀ NỘI</dc:title>
</cp:coreProperties>
</file>